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033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6024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5 года </w:t>
        <w:tab/>
        <w:tab/>
        <w:tab/>
        <w:tab/>
        <w:t xml:space="preserve">   </w:t>
        <w:tab/>
        <w:tab/>
        <w:t xml:space="preserve">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Желоманова С.Ж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еломанова Серикпая Жамбуло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06.2025 г., в 10 ч. 00 м., у д. 9 по ул. И. Каролинского г. Сургута, Желоманов С.Ж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изменения кожного покрова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ломанов С.Ж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412317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Желоманова С.Ж. на медицинское свидетельствование; актом медицинского освидетельствования от 22.06.2025 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Желоманова С.Ж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Желоманова С.В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Желоманова Серикпая Жамбуловича виновным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 (пяти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33252010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033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